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диссертационного совета ДМ 212.266.01 при ФГБОУ ВПО "ТГПУ" от 17 декабря 2014 2014 г.: принять к защите диссертацию Савельевой Наталии Николаевны по теме: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дготовка будущих бакалавров машиностроения к профессиональной деятельности на высокотехнологичных предприятиях</w:t>
      </w:r>
      <w:r>
        <w:rPr>
          <w:rStyle w:val="Emphasis"/>
          <w:rFonts w:cs="Times New Roman" w:ascii="Times New Roman" w:hAnsi="Times New Roman"/>
          <w:iCs w:val="false"/>
          <w:sz w:val="28"/>
          <w:szCs w:val="28"/>
        </w:rPr>
        <w:t>»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Ведущая организация: ФГБОУ ВПО «Сибирский государственный технологический университет» г. Красноярск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Оппоненты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C0EAFF" w:val="clear"/>
        </w:rPr>
        <w:t xml:space="preserve">Веряев А.А., д-р пед.наук, профессор Алтайский государственный педуниверситет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C0EAFF" w:val="clear"/>
        </w:rPr>
        <w:t>Гиль Л.В. канд.педнаук, доцент Юргинского политехнического ин-та</w:t>
      </w:r>
      <w:r>
        <w:rPr>
          <w:rFonts w:cs="Arial" w:ascii="Arial" w:hAnsi="Arial"/>
          <w:color w:val="000000"/>
          <w:sz w:val="27"/>
          <w:szCs w:val="27"/>
          <w:shd w:fill="C0EAFF" w:val="clear"/>
        </w:rPr>
        <w:t>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文泉驛微米黑;MS Mincho" w:cs=";MS Mincho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7:00Z</dcterms:created>
  <dc:creator>Мария</dc:creator>
  <dc:description/>
  <dc:language>en-US</dc:language>
  <cp:lastModifiedBy>Мария</cp:lastModifiedBy>
  <dcterms:modified xsi:type="dcterms:W3CDTF">2015-02-11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